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  <w:lang w:val="en-US" w:eastAsia="en-US"/>
        </w:rPr>
        <w:t>Ханина Юлия Викторов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drawing>
          <wp:inline distT="0" distB="0" distL="0" distR="0">
            <wp:extent cx="185737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5301" r="-19" b="1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tbl>
      <w:tblPr>
        <w:tblW w:w="92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должность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разования 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(ПГУ им. В.Г.Белинског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 и биолог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одготовки или специалитет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овая подготовк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9.21г. - 10.12.21г. «Школа современного учителя географии»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3г. - 24.04.23г. «Школа современного учителя биологии: достижения российской наук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таж / Стаж работы по специальности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лет / 2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(Приказ Министерства образования Пензенской области № 1/кА от 30.01.2023г. )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емые учебные предметы 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биология, хим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мые образовательные 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НОО, ООП ООО </w:t>
            </w:r>
          </w:p>
        </w:tc>
      </w:tr>
    </w:tbl>
    <w:p>
      <w:pPr>
        <w:pStyle w:val="Normal"/>
        <w:tabs>
          <w:tab w:val="clear" w:pos="708"/>
          <w:tab w:val="left" w:pos="2373" w:leader="none"/>
        </w:tabs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2880" w:right="22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МБОУ СОШ с. Суляевки</dc:creator>
  <dc:description/>
  <dc:language>en-US</dc:language>
  <cp:lastModifiedBy>МБОУ СОШ с. Суляевки</cp:lastModifiedBy>
  <dcterms:modified xsi:type="dcterms:W3CDTF">2024-10-28T06:08:00Z</dcterms:modified>
  <cp:revision>2</cp:revision>
  <dc:subject/>
  <dc:title/>
</cp:coreProperties>
</file>