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я  с проверенными  олимпиадными  работами  и разбор заданий с участниками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БОУ СОШ села Лопатина. Время – 15.00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ли член жюри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Степа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Никанорк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Медни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за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Улыб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Улыб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узнец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Давыд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Дедяйк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узнец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Медник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комитет муниципального этапа ВсОШ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9:00Z</dcterms:created>
  <dc:creator>User</dc:creator>
  <dc:description/>
  <dc:language>en-US</dc:language>
  <cp:lastModifiedBy>МБОУ СОШ с. Суляевки</cp:lastModifiedBy>
  <dcterms:modified xsi:type="dcterms:W3CDTF">2024-11-18T05:49:00Z</dcterms:modified>
  <cp:revision>2</cp:revision>
  <dc:subject/>
  <dc:title/>
</cp:coreProperties>
</file>