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  к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села Суляевки по  подготовке  обучающихся 9,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тоговой аттестации в 2022-2023 учебном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мотная организация работы школы по подготовке к итоговой аттестации выпускников в форме ОГЭ, ЕГ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Формирование базы данных по данному направлению: потребности учащихся и их учебные психологические возможности и способности; методическое и психологическое обеспечение подготов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еспечение учащихся, их родителей и учителей своевременной информаци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деятельности школы: работа с нормативно-правовой базой; работа с учениками; работа с родителями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04af7045dab2bf62ce47e06737a3e46b6800ed1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б официальных сайтах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учителя- предметник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Итоговая аттестация – 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 Классный руководитель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Итоговая аттестация – 9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ие собрания в 9, 11 классах:         « Мой ребенок- выпуск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1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учителей   с повесткой дня «Подготовка учителей и учащихся к государственной (итоговой) аттестации в формате ЕГЭ. Обеспечение готовности учащихся выполнять задания различного уровня слож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, учителя истории и обществознания 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ого стенда «Единый государственный экзамен» для учащихся и их родителей в рекреации и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учебной нагрузки учащихся 9,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, учителя- предметник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Профориентация. Проблема вы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, классный руководитель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ей-предметников с кодификаторами элементов содержания и спецификациями экзаменационных работ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выборе предметов для сдачи в формате ЕГЭ выпускниками 9,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7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базу данных, 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копий паспортов учащихся 9,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, классный руководитель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работа по вопросам апелляции, присутствия общественных наблюдателей во время проведения 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о вопросам подготовки учащихся к  итоговой аттестации (результаты тренировочных и диагностических работ, подготовка памяток для родителей по вопросам подготовки к  итоговой аттес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учителя- предметники, классный руководитель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дготовка к  ГИА -9,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тогового сочинения (изложения) (основной период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по приказу директора</w:t>
            </w:r>
          </w:p>
        </w:tc>
      </w:tr>
      <w:tr>
        <w:trPr>
          <w:trHeight w:val="4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а базе школ  пробных экзаменов по обязательным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бланками: сложные моменты, типичн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о спецификациями и демо-версиями КИМов, их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изменениями в спецификациях и демо-версиях КИМов, их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школы по У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енировочных  ОГЭ  и  ЕГЭ на баз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школы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заполнению бл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7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ое собрание с учащимися 9, 11 клас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спеваемости выпускников 9, 11 класса за I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нормативно-правовая баз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и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 в 9, 11 клас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спеваемости учащихся за I полугод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нормативно-правовая база  ГИА-202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родительского собрания  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есткой д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сихологические особенности подготовки к  ГИА-202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порядке подготовки и проведения ОГЭ и  ЕГЭ (нормативные документы, КИМы, сайты, правила поведения на экзамене и т.д.)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ущей и полугодовой аттестаци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ое совещание с повесткой 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сихологическое сопровождение ОГЭ и  ЕГЭ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ов по школе, связанных с подготовкой к  ОГЭ и 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2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листа ознакомления выпускников с памяткой о правилах проведения  ОГЭ и 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т ознакомления с памяткой для выпускников по подготовке к   ОГЭ иЕГЭ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3291"/>
              <w:gridCol w:w="2030"/>
            </w:tblGrid>
            <w:tr>
              <w:trPr/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" w:name="8d0e08fd699f5082363e1a07e2c0857b82820be9"/>
                  <w:bookmarkStart w:id="3" w:name="1"/>
                  <w:bookmarkEnd w:id="2"/>
                  <w:bookmarkEnd w:id="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ого стенда по  О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базы  ОГЭ и ЕГЭ организаторов в аудиториях и вне ауд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школы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ов для государственной (итоговой) аттестации выпускников  9, 11 класса в щадящем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 классный 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9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ых экзаменов на базе 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заполнению бл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аявлений учащимися на сдачу экзаменов по выбору  в виде  ОГЭ и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школы по УВР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дготовка к  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о вопросам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 ГИ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нструкцией по подготовке к ЕГЭ и О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ЕГЭ и О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егистрации на ЕГЭ и ОГЭ и проведения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нормативно-правовой базой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о результатах работы по заполнению бланков всех типов, используемых при сдаче ЕГЭ и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енное совещание с повесткой 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Разработка транспортной схемы для подвоза учащихся к месту проведения ЕГЭ и О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ведению пробного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токола родительского собрания и листа ознакомления с нормативными документами по организации и проведению ЕГЭ и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уточненных данных о выборе экзаменов в форме ЕГЭ и ОГЭ выпуск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ов по школе, связанных с подготовкой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бных экзаменов на баз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заполнению бл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, учителя-предметник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ое собрание с учащимися 9,  11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выпускников 9,  11 класса в пробно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ёбы организаторов в аудиториях и вне ауд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ыполнения учеб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нформации о выборе учащимися экзаменов в форме  О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зы данных выпускников 9, 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назначении ответственного за выдачу свидетельств по результатам ОГЭ и 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б утверждении списков учащихся для сдачи  О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направлении учащихся на пробный  О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общественных наблюд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заполнению бл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дготовка к  ОГЭ и 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иагностических работах по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бном муниципальном  ОГЭ и 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 классный руководитель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консультаций по предметам в форме  ОГЭ и 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ое собрание с учащимися  9, 11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  ОГЭ и ЕГЭ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бного экзам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едварительной успеваемости учащихся во II полугод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и консультирование по вопросам, связанным с организацией и проведением  О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 в 9,11 кла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бного ОГЭ и  ЕГЭ на муниципа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 ОГЭ и 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графика проведения консультаций (за 2 недели до экзам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асписания сдачи ОГЭ и  ЕГЭ, его размещение на информационном сте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ёбы организаторов в аудиториях и вне ауд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каза о допуске учащихся 9,11 класса к сдаче  О ГЭ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заданиями различно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заполнению бл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учащихся о месте сдачи  ОГЭ и ЕГЭ и способе их доставки к месту проведения 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и консультирование по вопросам, связанным с организацией и проведением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учащимся пропусков  в пункт проведения экзам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подготовка к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ведения пробных экзаме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ущей успеваемости обучающихся 9,11 кла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 по  итогов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, организация и проведение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варительный анализ качества подготовки выпускников к  итоговой аттестации  по  учебным предме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дровое обеспечение подготовки и проведения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, классный руководитель, руководители М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0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правки о качестве проведения и результатах 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четов по результатам  итоговой 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ый аналитический отчет о подготовке и проведении 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, психолог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по подготовке и проведению  итоговой  аттестации  в следующем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щание при директоре с повесткой д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Анализ результатов  итоговой аттестации в 2023 году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ализ качества подготовки выпускников к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ровень профессиональной компетентности педагогов по вопросам подготовки выпускников 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5:00Z</dcterms:created>
  <dc:creator>александр</dc:creator>
  <dc:description/>
  <dc:language>en-US</dc:language>
  <cp:lastModifiedBy>МБОУ СОШ с. Суляевки</cp:lastModifiedBy>
  <dcterms:modified xsi:type="dcterms:W3CDTF">2023-01-26T10:25:00Z</dcterms:modified>
  <cp:revision>2</cp:revision>
  <dc:subject/>
  <dc:title/>
</cp:coreProperties>
</file>